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333" w:hanging="0"/>
        <w:rPr>
          <w:sz w:val="20"/>
        </w:rPr>
      </w:pPr>
      <w:r>
        <w:rPr>
          <w:sz w:val="20"/>
        </w:rPr>
        <w:t>DELIBERAZIONE DI G.C.  N.  45   in data  09/04/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2268"/>
          <w:tab w:val="clear" w:pos="4536"/>
          <w:tab w:val="clear" w:pos="5103"/>
          <w:tab w:val="clear" w:pos="6804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OGGETTO: EROGAZIONE CONTRIBUTO STRAORDINARIO AL C.O.D.I.C. - CENTRO ORIENTAMENTO DIMESSE ISTITUTI CORREZIONALI – ENTE MORALE ONLUS - CON SEDE IN NIBIONNO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jc w:val="center"/>
        <w:rPr/>
      </w:pPr>
      <w:r>
        <w:rPr/>
        <w:t>------------------------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ista l’allegata nota dell’08.04.2008, qui pervenuta l’08.04.2008 prot. n.   3778, con la  quale il C.O.D.I.C. – Centro Orientamento Dimesse Correzionali – Ente Morale Onlus  con sede in Nibionno richiede l’erogazione di un contributo straordinario di € 1.200,00.=  finalizzato al potenziamento delle attività culturali e la realizzazione di iniziative durante il periodo estivo a sostegno del centr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Considerato che occorre elargire al C.O.D.I.C. – Centro Orientamento Dimesse Correzionali  – Ente Morale Onlus con sede in Nibionno un contributo straordinario di € 1.200,00.= finalizzato al potenziamento delle attività culturali e la realizzazione di iniziative durante il periodo estivo a sostegno del centr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Visti gli allegati documenti presentati dal C.O.D.I.C. – Centro Orientamento Dimesse </w:t>
        <w:tab/>
        <w:t xml:space="preserve">Correzionali  – Ente Morale Onlus  con  sede in Nibionno, per l’anno 2008, previsti dall'art. 6 del vigente Regolamento per la concessione di sovvenzioni, contributi, sussidi ed ausili finanziari e per l'attribuzione di altri vantaggi economici (art. 12 Legge del 07.08.1990,  n.  241) - approvato con deliberazione consiliare n. 19 del 27.05.1991, esecutiva, modificato con </w:t>
        <w:tab/>
        <w:t>deliberazione consiliare n. 54 del 21.12.1992, esecutiva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Ritenuta l’opportunità di erogare al  C.O.D.I.C. – Centro Orientamento Dimesse Correzionali – </w:t>
        <w:tab/>
        <w:t>Ente Morale Onlus  con  sede in Nibionno  la somma di € 1.200,00.=, quale contributo per il  potenziamento delle attività culturali e la realizzazione di iniziative durante il periodo estivo a sostegno del centr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Visti i pareri espressi ai sensi dell'art. 49 del D.Lgs. n. 267 del 18.08.2000 sotto il profilo della regolarità tecnica e contabile, dai responsabili dei servizi competenti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stodelblocco"/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sz w:val="20"/>
        </w:rPr>
      </w:pPr>
      <w:r>
        <w:rPr>
          <w:sz w:val="20"/>
        </w:rPr>
        <w:t>Vista l'attestazione di copertura finanziaria rilasciata dal Responsabile dell'Ufficio di Ragioneria, ai sensi dell'art. 153  - 5° comma - del D.Lgs. n. 267/200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Riconosciuta la propria competenza, ai sensi dell'art. 48 del D.Lgs. n. 267/200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Visto l'art. 19 del vigente Statuto Comunale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 xml:space="preserve">Con voti unanimi favorevoli espressi per alzata di man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i erogare, per i motivi espressi in narrativa, la somma  di €  1.200,00.= quale  contributo  straordinario finalizzato al  potenziamento delle attività culturali e la realizzazione di iniziative durante il periodo estivo a sostegno del centro al C.O.D.I.C. – Centro Orientamento Dimesse Correzionali – Ente Morale Onlus  con  sede in Nibionn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i imputare la somma di € 1.200,00.= all'ex cap. n. 1905  - 1.10.04.05. – contributi a istituzioni varie per servizi sociali - del bilancio di previsione 2008, avente sufficiente disponibilità, come risulta dal parere espresso dal responsabile dell'ufficio di ragioneria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i dare atto che si osservano le modalità e i criteri previsti dal sopraddetto vigente Regolamento relativamente al contributo di cui all'oggett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</w:t>
      </w:r>
      <w:r>
        <w:rPr/>
        <w:t>di incaricare, il Responsabile dell'Ufficio Segreteria Sig.na Torricelli Franca a registrare,  nell'apposito Albo istituito ai sensi dell'art. 22 della Legge 30.12.1991, n. 412, l'erogazione  del sopraddetto contributo    con  tutti i dati e gli elementi previsti in tale Albo;</w:t>
      </w:r>
    </w:p>
    <w:p>
      <w:pPr>
        <w:pStyle w:val="Paragrafoelenco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i comunicare in elenco la presente delibera ai Capigruppo Consiliari, ai sensi dell'art. 125 del D.Lgs. n. 267/2000 e dell’art. 20 del vigente Statuto Comunale in osservanza del quale viene, altresì, 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i rendere la presente deliberazione con successiva votazione unanime immediatamente eseguibile, ai sensi dell'art. 134 – comma 4 – del D.Lgs. n. 267/2000.---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0" w:righ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639" w:leader="none"/>
      </w:tabs>
      <w:ind w:left="560" w:right="333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sz w:val="24"/>
    </w:rPr>
  </w:style>
  <w:style w:type="character" w:styleId="Titolo4Carattere">
    <w:name w:val="Titolo 4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ind w:left="560" w:right="567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6:12:00Z</dcterms:created>
  <dc:creator>luca</dc:creator>
  <dc:description/>
  <cp:keywords/>
  <dc:language>en-US</dc:language>
  <cp:lastModifiedBy>CRISTIAN</cp:lastModifiedBy>
  <cp:lastPrinted>2008-04-09T11:39:00Z</cp:lastPrinted>
  <dcterms:modified xsi:type="dcterms:W3CDTF">2008-04-09T12:39:00Z</dcterms:modified>
  <cp:revision>8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